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 MIDI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I is a diagnostic/universal-librarian utility.  It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midi communication problems with instruments or computers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ave midi data dumps that are in standard System Exclusiv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Real Time commands page in Send Mode, MIDI uses the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ing system.  All midi data displayed on the screen is in hex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i data entered at the keyboard must be done in hex.  The progra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sensitive.  Most information in synth manuals about sys-ex messag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in hex but be careful, some manufacturers have been known to mix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cimal in their charts.  There are several memory resident program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t that convert between hex, decimal, and binary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while working with MIDI.  Below is a conversion chart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memory resident program while in MIDI, it may b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key when returning to MIDI.  This is due to the way some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handle the keyboard interrupt (INT 16h).  If the midi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 confused while in Monitor Mode, the Esc key will res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I checks to see if it has a Roland MPU-401 or equivalent interfac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oesn't find one, it will inform you and give you the option o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yway.  If you run the program without an interface,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that doesn't work is receiving and transmitting data (although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o transm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Mode is used to look at the midi data coming from an 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k status bytes option enables you to have the program ignore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data you don't want to see.  To remove or enter a mask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" key.  The arrow keys can be used to move the cursor to an open ma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specific mask to delete.  Delete by pressing "X" or Esc.  You can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five different bytes.  When a masked status byte is received,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ssociated data bytes are not displayed.  This is very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cluttering" the display with information you don't want to see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" or "8" is a shorthand way of entering "FE" or "F8". If you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take in entering the first digit of the byte, the Backspace k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start again.  If the mistake is made on the second digi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press the "/" key, arrow over to the byte, and then reen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lear all masks, press "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"/" key is called "?" on the program screen -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Shift when hitting thi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sc" key resets the midi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the display of data more readable, any byte higher than 7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reverse video or a different color (to identify it as a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te), and 2 spaces are inserted before it.  Pressing "L"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midi status bytes and what they mean.  The "K" key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so clears the history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H" calls up the history buffer, which holds 30,000 bytes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ffer is filled, it is still updated, so it always hold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,000 bytes.  The History Buffer can be written to disk as an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n then be printed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o not begin any file names with "MIDI".  You will not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ry.  This is done to prevent accidentally overwriting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Mode is used to find out how equipment will respond to various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.  The loop repeat can be used to constantly send a small sequ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shooting purposes.  Use spaces for delays.  Each space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/40th of a sec.  You can enter up to two lines of data. The "G" key re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line(s) that were entered.  The "U" key allows you to send a "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" and then view the response on the monitor screen.  Just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, complete with F0 at the beginning and F7 at the end,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".  The request will be sent, and you will be immediately put in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to view the response, with the first two masks set to FE and F8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because many synths &amp; drum machines keep sending these bytes whil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ulk dump).  The response can then be viewed in the history buf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 to disk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akes two hex characters to make a complete byte.  If an od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 characters is entered, the last single character won't be sen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"U" with an odd number of characters, the entry area will be bl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on't be put in Monitor Mode.  If this happens, press "G" to r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ry, correct it, and then press "G"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 Time commands screen has more options for sending data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i clock and associated commands.  The instructions on the screen are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ory.  This screen is particularly useful for checking sequenc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m machines for proper operation and finding out what command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 The midi interface sends midi clock bytes (F8) whil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only.  The Start &amp; Continue commands turn on the audible metron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is without accents and Continue is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're using Song Position Pointer, send the pointer, and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tinue" command (not start).  The start command always means "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ch Mode consists of several subsections for dealing with sa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bulk patch or sequence data that is in the standard "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" format.  When you first enter Patch Mode the screen show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listing, by extension or name, of all the files on the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ubdirectory.  The maximum number of files that can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page is 114.  The maximum number of pages allowed is four (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). If there are more, they will not be displayed and the "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" area at the upper right corner of the screen will have a star 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files are added, deleted, or renamed, the directory will be update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ice that the names of programs that start with "MIDI" (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) are not displayed.  This is done on purpose to save space fo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Receive" option will save System Exclusive dumps from midi instr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"R", you are given the choice of initiating the dum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 or sending a "dump request".  Some common dump reque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the screen along with instructions for entering the request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akes two hex characters to make a byte, if you type an od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s and press Enter, the request will not be sent,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ed to try again.  If you elect not to send a dump reque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immediately put in sys-ex receive mode and is waiting fo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ata comes in, small musical notes will appear between the bra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 portion of the screen.  When the notes are gone, the "W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essed to finish writing the data to the disk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operation so that separate bulk dumps from one 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s can be saved to one file.  Just keep initiating bulk dump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done, then press the "W" key.  MIDI saves the data to disk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received, so available disk space is the only limiting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witch in the SPX-90 has to be changed which makes the "thru" jac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t" jack in order to use the special SPX-90 dump request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t the end of this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ransmit" option transmits the system exclusive files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s.  You have a "block-at-a-time" choice here in cas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 several instruments to one file and need time between each "send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the proper instrument to the computer.  If the instru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, they can ALL be fed the file non stop.  Each instru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only to it's particular sys-ex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MIDI checks files before they are transmitted.  If the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tandard "system-exclusive" format, an error mess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Rename" and "Delete" options are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gain, you will not be able to name any files "MIDI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File Size" command lists sizes of sys-ex dumps of various instr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ome instruments, like the Yamaha DX7II, you have the option of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s little as one bank to as much as "everything". The number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re for "everyth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X" changes the file sort order.  The sort order is for MID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nly - the files are not permanently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(V)iew command has two different meanings.  If the highlight i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pressing "V" will display the contents of the file in "debug"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for looking at voice names in a bulk dump file, or jus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ious about what's there.  At the bottom right corner of the displa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nter" that indicates the byte number of the last byt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names with an extension of "*s*" are subdirectories.  Pressing "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ubdirectory is highlighted will take you to that subdirecto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useful for keeping patches for different instruments separa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B)ack command simply takes you "back" one subdirector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name a subdirectory with an extension, MIDI will no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This doesn't hurt anything, you just won't be able to move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(C)hange command allows you to change disk drives.  If you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drive, there will be no error message - you just won'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 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I supports command line arguments for Monitor (M), Send (S), Patch (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&amp; white (B), and display sorted by name instead of extension 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 To immediately enter Patch Mode, type "MIDI P"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For black &amp; white display, files sorted by name, and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Monitor Mode, type "MIDI BXM".  The parameters can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valid parameter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I is user-supported shareware.  If you find it useful, send a che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-order for $15.00 or more, and you will receive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include the version number you currently have.  Th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 the first screen when you enter MIDI without any options (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").  If you have the latest, you will get the next version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ive MIDI to a friend, or upload it to a BBS, be sure &amp; g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f-extracting MIDIZIP.EXE - that way, they will get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the program.  This version is 3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14 Olde Mint Hous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ball TX 77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   Status Bytes 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 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  DECIMAL  BINARY        HEX  DECIMAL  BINARY       HEX  DECIMAL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  ~~~~~~~  ~~~~~~        ~~~  ~~~~~~~  ~~~~~~       ~~~  ~~~~~~~  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   128   10000000         AB   171   10101011        D6   214   1101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   129   10000001         AC   172   10101100        D7   215   11010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2   130   10000010         AD   173   10101101        D8   216   1101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   131   10000011         AE   174   10101110        D9   217   1101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4   132   10000100         AF   175   10101111        DA   218   1101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5   133   10000101         B0   176   10110000        DB   219   11011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6   134   10000110         B1   177   10110001        DC   220   1101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7   135   10000111         B2   178   10110010        DD   221   1101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8   136   10001000         B3   179   10110011        DE   222   1101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9   137   10001001         B4   180   10110100        DF   223   110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A   138   10001010         B5   181   10110101        E0   224   11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B   139   10001011         B6   182   10110110        E1   225   111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C   140   10001100         B7   183   10110111        E2   226   111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D   141   10001101         B8   184   10111000        E3   227   1110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E   142   10001110         B9   185   10111001        E4   228   111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F   143   10001111         BA   186   10111010        E5   229   1110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   144   10010000         BB   187   10111011        E6   230   1110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   145   10010001         BC   188   10111100        E7   231   11100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   146   10010010         BD   189   10111101        E8   232   111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3   147   10010011         BE   190   10111110        E9   233   1110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4   148   10010100         BF   191   10111111        EA   234   111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5   149   10010101         C0   192   11000000        EB   235   11101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   150   10010110         C1   193   11000001        EC   236   1110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7   151   10010111         C2   194   11000010        ED   237   1110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8   152   10011000         C3   195   11000011        EE   238   1110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9   153   10011001         C4   196   11000100        EF   239   1110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A   154   10011010         C5   197   11000101        F0   240   111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B   155   10011011         C6   198   11000110        F1   241   1111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C   156   10011100         C7   199   11000111        F2   242   1111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D   157   10011101         C8   200   11001000        F3   243   1111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E   158   10011110         C9   201   11001001        F4   244   1111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F   159   10011111         CA   202   11001010        F5   245   1111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0   160   10100000         CB   203   11001011        F6   246   1111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1   161   10100001         CC   204   11001100        F7   247   11110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2   162   10100010         CD   205   11001101        F8   248   1111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3   163   10100011         CE   206   11001110        F9   249   1111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4   164   10100100         CF   207   11001111        FA   250   1111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5   165   10100101         D0   208   11010000        FB   251   11111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6   166   10100110         D1   209   11010001        FC   252   1111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7   167   10100111         D2   210   11010010        FD   253   1111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8   168   10101000         D3   211   11010011        FE   254   1111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9   169   10101001         D4   212   11010100        FF   255   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   170   10101010         D5   213   1101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   Data Bytes 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 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  DECIMAL  BINARY        HEX  DECIMAL  BINARY       HEX  DECIMAL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  ~~~~~~~  ~~~~~~        ~~~  ~~~~~~~  ~~~~~~       ~~~  ~~~~~~~  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0   00000000         2B    43   00101011        56    86   0101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1   00000001         2C    44   00101100        57    87   01010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2   00000010         2D    45   00101101        58    88   0101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3   00000011         2E    46   00101110        59    89   0101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4   00000100         2F    47   00101111        5A    90   0101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5   00000101         30    48   00110000        5B    91   01011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6   00000110         31    49   00110001        5C    92   0101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7   00000111         32    50   00110010        5D    93   0101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8   00001000         33    51   00110011        5E    94   0101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9   00001001         34    52   00110100        5F    95   010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10   00001010         35    53   00110101        60    96   01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11   00001011         36    54   00110110        61    97   011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12   00001100         37    55   00110111        62    98   011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13   00001101         38    56   00111000        63    99   0110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14   00001110         39    57   00111001        64   100   011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15   00001111         3A    58   00111010        65   101   0110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16   00010000         3B    59   00111011        66   102   0110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17   00010001         3C    60   00111100        67   103   01100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18   00010010         3D    61   00111101        68   104   011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19   00010011         3E    62   00111110        69   105   0110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20   00010100         3F    63   00111111        6A   106   011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21   00010101         40    64   01000000        6B   107   01101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22   00010110         41    65   01000001        6C   108   0110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23   00010111         42    66   01000010        6D   109   0110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24   00011000         43    67   01000011        6E   110   0110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25   00011001         44    68   01000100        6F   111   0110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A    26   00011010         45    69   01000101        70   112   011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B    27   00011011         46    70   01000110        71   113   0111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C    28   00011100         47    71   01000111        72   114   0111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D    29   00011101         48    72   01001000        73   115   0111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E    30   00011110         49    73   01001001        74   116   0111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F    31   00011111         4A    74   01001010        75   117   0111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32   00100000         4B    75   01001011        76   118   0111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33   00100001         4C    76   01001100        77   119   01110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34   00100010         4D    77   01001101        78   120   0111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35   00100011         4E    78   01001110        79   121   0111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36   00100100         4F    79   01001111        7A   122   0111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37   00100101         50    80   01010000        7B   123   01111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   38   00100110         51    81   01010001        7C   124   0111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   39   00100111         52    82   01010010        7D   125   0111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   40   00101000         53    83   01010011        7E   126   0111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   41   00101001         54    84   01010100        7F   127   0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A    42   00101010         55    85   0101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MAHA SPX90 SYSTEM 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make the Yamaha SPX-90 send system exclusive messag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change the midi thru jack into a midi out jack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by removing the cover of the unit (2 screws on each side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ws on the front top, and 1 screw on the upper back) and changing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105.  This switch is located on the circuit board about 2 inches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ont of the unit from the midi in jack.  It will be in the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Change it to the "T" position.  This modification onl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di thru jack to an out jack so it will respond to bulk dump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not affect the SPX-90 in any other way.  Below is the form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k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K DUMP FORMAT (Memory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#       Data(Hex)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F0       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43           Yamaha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0n           n - Receive Channel (0 hex to F 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7E           Format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58           Byte count (88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4C          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4D           "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20 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20 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38           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33          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33          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32          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4D           "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xx           Patc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(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(00)          " "          First Character of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          (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(00)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         (02)                     The Title is 16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         (00)          " "        Each character uses two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  (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      (05)         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  (05)                     Only the least significant ny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          (08)          "X"            of each byt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          (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          (01)         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          (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       (0D)          "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          (0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          (00)          "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          (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          (0C)         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          (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           (05)         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           (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           (00)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           (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          (00)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           (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          (00)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           (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           (00)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           (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           (00)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7           (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           (00)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9                         Bala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                         Output Leve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                         Parame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                         Parame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                         Parame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                         Parame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                         Parame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                         Parame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                         Parame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5                         Parame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9                         Parame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3            tt           Program Type Code (01 to 1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4            0b           b=1: Bypass on    b=0: Bypas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5            ee          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            F7           E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e, Output Level, and Parameter use 4 byte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gain, only the least significant nybbl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parameter is not used, the data is 00 00 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type code refers to the original program (1 thru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program ca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K DUMP FORMAT (Relative program number and memory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is the map of which program is call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rticular patch change is received via mid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#      Data(Hex)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F0       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43           Yamaha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0n           n - Receiv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7E           Format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0B           Byte count (139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4C          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4D           "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20 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20 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38           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33          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33          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32          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54           "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xx           Bank No. (01 to 04)  (A to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          (08)          Patch 1          Memory No. (Ex.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     (02)          Patch 2          Memory No. (Ex.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4           (40)          Patch 128        Memory No. (Ex. 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5            0r           r: midi receive channel of th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6            ee          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7            F7           E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K DUMP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#      Data(Hex)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F0       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43           Yamaha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2n           n - Receiv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7E           Format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4C          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4D           "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 20 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20         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38           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33          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    33          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32          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    xx           xx = 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yy           yy = 1F to 5A  Dump of memor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                     of one program (31 to 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  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=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y = 01 to 04  Dump of progra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 A to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 =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y = 01 to 04  Request for bank chan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